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Әдәбият 9. электрон адрес- </w:t>
      </w:r>
      <w:r>
        <w:rPr>
          <w:b/>
          <w:bCs/>
        </w:rPr>
        <w:t>violakhaf</w:t>
      </w:r>
      <w:r>
        <w:rPr>
          <w:b/>
          <w:bCs/>
          <w:lang w:val="be-BY"/>
        </w:rPr>
        <w:t>@</w:t>
      </w:r>
      <w:r>
        <w:rPr>
          <w:b/>
          <w:bCs/>
        </w:rPr>
        <w:t>yandex</w:t>
      </w:r>
      <w:r>
        <w:rPr>
          <w:b/>
          <w:bCs/>
          <w:lang w:val="be-BY"/>
        </w:rPr>
        <w:t>.</w:t>
      </w:r>
      <w:r>
        <w:rPr>
          <w:b/>
          <w:bCs/>
        </w:rPr>
        <w:t>ru  яки ватсап “ОГЭ тат”. Өй телефоны 34 3 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bidi="fa-IR"/>
              </w:rPr>
              <w:t>Кеше һәм җәмгыять каршылыгы күзлегеннән ил тормышындагы этапларны чагылдыручы әсәрләр барлыкка килү. Ф. Садриевның тормыш юлы һәм иҗаты.  “Таң җиле” романы.</w:t>
            </w:r>
            <w:r>
              <w:rPr/>
              <w:t xml:space="preserve"> Әсәрдәге сюжет сызыкларны билгеләү </w:t>
            </w:r>
            <w:r>
              <w:rPr>
                <w:i/>
              </w:rPr>
              <w:t>Появление литературных произведений, описывающих отдельные этапы в жизни страны с точки зрения конфликта человека и общества (</w:t>
            </w:r>
            <w:r>
              <w:rPr/>
              <w:t xml:space="preserve">). </w:t>
            </w:r>
            <w:r>
              <w:rPr>
                <w:i/>
              </w:rPr>
              <w:t>Сюжетные линии произведения.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әр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-7 нче бүлекләр  (204-210 нчы битләр) : уку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уриасма һәлакәт мәсьәләсендә дөреслекне әйтүе белән хаклы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fa-IR"/>
              </w:rPr>
            </w:pPr>
            <w:r>
              <w:rPr>
                <w:lang w:bidi="fa-IR"/>
              </w:rPr>
              <w:t xml:space="preserve">Ф. Садриевның  “Таң җиле” романында </w:t>
            </w:r>
            <w:r>
              <w:rPr/>
              <w:t xml:space="preserve">кырыс чынбарлыкның романтик алымнар аша сурәтләнүе. Көнкүреш вакыйгасының илкүләм әһәмиятле иҗтимагый, социаль-мәдәни, әхлакый мәсьәләләргә барып тоташуы. Романда совет җәмгыятенең кискен тәнкыйтьләнүе. </w:t>
            </w:r>
            <w:r>
              <w:rPr>
                <w:i/>
              </w:rPr>
              <w:t>Ф. Садриев «Таң жиле» / «Утренний ветерок» - в сокращенном виде</w:t>
            </w:r>
            <w:r>
              <w:rPr>
                <w:i/>
                <w:lang w:val="ru-RU"/>
              </w:rPr>
              <w:t xml:space="preserve">. Отражение реальности через романтические приемы. Связь бытовых событий с социально значимыми , культурными, моральными проблемами. Критика советского строя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җомг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8-13  нче бүлекләр (211- 215 нче битәр) :  уку </w:t>
            </w:r>
          </w:p>
          <w:p>
            <w:pPr>
              <w:pStyle w:val="Style21"/>
              <w:spacing w:before="0" w:after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Әби тәрбиясе, туган җирдә яшәү кечкенә Фәритне ничек тернәкләндер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ru-RU"/>
    </w:rPr>
  </w:style>
  <w:style w:type="paragraph" w:styleId="24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04T12:22:00Z</cp:lastPrinted>
  <dcterms:modified xsi:type="dcterms:W3CDTF">2020-04-25T14:28:00Z</dcterms:modified>
  <cp:revision>167</cp:revision>
  <dc:subject/>
  <dc:title>Татарстан Республикасы Мөслим  муниципаль районы</dc:title>
</cp:coreProperties>
</file>